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发展党员支部大会决议内容要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支部大会通过接收申请人为预备党员的决议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召开支部大会的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的入党动机、对党的认识、政治态度、思想品德、历次重大政治事件中的表现；工作、学习、作风、纪律等方面的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按照党员标准衡量，明确指出发展对象所存在的缺点和今后努力的方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、家庭成员和主要社会关系审查情况及结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党员到会及大会表决情况，包括应到会党员人数，实际到会党员人数，经无记名投票表决同意接收发展对象为预备党员的党员人数，不同意的党员人数，弃权的党员人数，及支部根据表决情况形成的意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支部大会通过接收申请人为预备党员的决议格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于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召开支部大会，对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的入党问题进行了充分讨论。大会认为，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……（表现情况）。主要缺点：……。综合政审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大会应到正式党员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到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，因事、因病请假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。大会采取无记名投票的方式进行了表决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赞成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反对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弃权。经党支部研究，同意接收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中共预备党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支部大会通过预备党员能否转为正式党员的决议中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召开支部大会的时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党员到会的情况，即应到会党员人数，实际到会党员人数，有表决权的党员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大会表决情况，即经无记名投票表决同意按期转正的党员人数，不同意的党员人数，弃权的党员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支部根据表决情况形成的意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支部大会通过预备党员能否转为正式党员的决议格式如下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于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召开支部大会，对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的预备党员转正问题进行了充分讨论。支部大会应到正式党员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到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，因事、因病请假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。大会采取无记名投票的方式进行了表决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赞成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反对，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票弃权。经党支部研究，同意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按期转为中共正式党员（决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延期转正，延长预备期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）</w:t>
      </w:r>
    </w:p>
    <w:p>
      <w:pPr>
        <w:pStyle w:val="Normal"/>
        <w:spacing w:lineRule="exact" w:line="520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1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6:00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